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3/11/2017</w:t>
      </w:r>
    </w:p>
    <w:p>
      <w:pPr>
        <w:pStyle w:val="Heading2"/>
        <w:rPr>
          <w:sz w:val="24"/>
          <w:szCs w:val="24"/>
        </w:rPr>
      </w:pPr>
      <w:r>
        <w:rPr>
          <w:sz w:val="24"/>
          <w:szCs w:val="24"/>
        </w:rPr>
        <w:t>Karar Sayısı     : 985</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 xml:space="preserve"> Büyükşehir Belediye Meclisi 13/11/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İşletme ve İştirakler Dairesi Başkanlığı’nın 02/11/2017 tarihli ve 44161273-050.01-E.130231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Mersin Büyükşehir Belediye Spor Kulübü Bilyoner.com Kadınlar Basketbol Ligi takımı Fiba Kadınlar Avrupa Kupasına katılmaya hak kazanmıştır. Amatör statüde Avrupa’nın en prestijli liginde mücadele edecek olan Kadın Basketbol Takımının Avrupa Kupasında öncelikli hedefi başarı ve şehrimizin tanıtımıdır. Fiba Avrupa Liginde mücadele edeceğimiz misafir takım kafileleri Avrupa’nın çeşitli ülkelerinden gelerek, şehrimizi tanıma fırsatı bulacaklardır. Misafir takım kafilelerinin ülkelerine döndüklerinde şehrimizin kültür ve turizm elçisi olmaları hedeflenmektedir.</w:t>
      </w:r>
    </w:p>
    <w:p>
      <w:pPr>
        <w:pStyle w:val="Normal"/>
        <w:ind w:firstLine="708"/>
        <w:jc w:val="both"/>
        <w:rPr/>
      </w:pPr>
      <w:r>
        <w:rPr>
          <w:sz w:val="24"/>
          <w:szCs w:val="24"/>
        </w:rPr>
        <w:t xml:space="preserve">Fiba Avrupa Ligi kuralları gereği, ev sahibi olan Mersin Büyükşehir Belediyesi Spor Kulübüdür. Misafir takım kafileleri, Fiba tarafından görevlendirilen hakemler ve gözlemcilerin, Belediyemize bağlı Macit Özcan Spor Kompleksi’nde ücretsiz konaklama yapmaları, ayrıca ilgili kulübün (Mersin Büyükşehir Belediye Spor Kulübü) belirleyeceği teknik heyet ve sporcuların da tesisimizde ücretsiz tam pansiyon konaklamaları ile ilgili teklifin, </w:t>
      </w:r>
      <w:r>
        <w:rPr>
          <w:b/>
          <w:sz w:val="24"/>
          <w:szCs w:val="24"/>
        </w:rPr>
        <w:t>Plan ve Bütçe Komisyonu, Amatör Spora Destek</w:t>
      </w:r>
      <w:r>
        <w:rPr>
          <w:sz w:val="24"/>
          <w:szCs w:val="24"/>
        </w:rPr>
        <w:t xml:space="preserve"> </w:t>
      </w:r>
      <w:r>
        <w:rPr>
          <w:b/>
          <w:sz w:val="24"/>
          <w:szCs w:val="24"/>
          <w:lang w:val="en-US" w:eastAsia="en-US"/>
        </w:rPr>
        <w:t xml:space="preserve">Komisyonu, Yurt Dışı İlişkiler Komisyonu ile Ekonomik Kalkınma ve Turzm Komisyonu'na müştereken havalesine, </w:t>
      </w:r>
      <w:r>
        <w:rPr>
          <w:sz w:val="24"/>
          <w:szCs w:val="24"/>
          <w:lang w:val="en-US" w:eastAsia="en-US"/>
        </w:rPr>
        <w:t>yapılan iş'ari oylama neticesinde mevcudun oy birliği ile karar verilmiştir.</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18:00Z</dcterms:created>
  <dc:creator>user</dc:creator>
  <dc:description/>
  <cp:keywords/>
  <dc:language>en-US</dc:language>
  <cp:lastModifiedBy>pc</cp:lastModifiedBy>
  <cp:lastPrinted>2017-11-14T16:22:00Z</cp:lastPrinted>
  <dcterms:modified xsi:type="dcterms:W3CDTF">2017-11-14T14:22:00Z</dcterms:modified>
  <cp:revision>34</cp:revision>
  <dc:subject/>
  <dc:title/>
</cp:coreProperties>
</file>